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16"/>
        </w:rPr>
      </w:pPr>
      <w:r>
        <w:rPr>
          <w:sz w:val="16"/>
        </w:rPr>
        <w:t>Expedient: X2021008726 / 1715202100000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-1442085</wp:posOffset>
                </wp:positionV>
                <wp:extent cx="26244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[REGSOR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[firm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1.4pt;mso-wrap-distance-left:7.05pt;mso-wrap-distance-right:7.05pt;mso-wrap-distance-top:0pt;mso-wrap-distance-bottom:0pt;margin-top:-113.5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REGSOR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firma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-1112520</wp:posOffset>
                </wp:positionV>
                <wp:extent cx="264096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provació procedimen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versió document:   3/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35.35pt;mso-wrap-distance-left:9.05pt;mso-wrap-distance-right:9.05pt;mso-wrap-distance-top:3.6pt;mso-wrap-distance-bottom:3.6pt;margin-top:-87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Aprovació procedimen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versió document:   3/8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ACTUACIONS ADMINISTRATIVES AUTOMATITZ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GELLS D’ÒRGAN CORPORAT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stió de Registre i Expedients</w:t>
      </w:r>
    </w:p>
    <w:p>
      <w:pPr>
        <w:pStyle w:val="Normal"/>
        <w:ind w:firstLine="708"/>
        <w:jc w:val="both"/>
        <w:rPr/>
      </w:pPr>
      <w:r>
        <w:rPr/>
        <w:t>s/n:  11C2BA9086C2BF757E0BA4FBCFD1739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rveis d’administració electrònica</w:t>
      </w:r>
    </w:p>
    <w:p>
      <w:pPr>
        <w:pStyle w:val="Normal"/>
        <w:ind w:firstLine="708"/>
        <w:jc w:val="both"/>
        <w:rPr/>
      </w:pPr>
      <w:r>
        <w:rPr/>
        <w:t>s/n: 49D26AD4E47B0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CEDIMENTS AMB SIGNATURA AUTOMATITZ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s generats des de la Carpeta Ciuta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ts de presentació de registres a la seu electrò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ació de decre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ació d’informes i resoluc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s de no tenir deutes amb l’Ajunta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s de bé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s de no tenir bé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ts de revisió jurídica d’expedi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ligenciat de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s de notificaci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[Firma01-01]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(Document signat electrònicament)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[Firma02-01]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FFFF"/>
        </w:rPr>
        <w:t xml:space="preserve">Sant Feliu de Guíxols, </w:t>
      </w:r>
      <w:r>
        <w:rPr>
          <w:color w:val="FFFFFF"/>
          <w:lang w:val="en-US" w:eastAsia="en-US"/>
        </w:rPr>
        <w:t>3 d´agost de 2021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082" w:footer="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360045" distB="360045" distL="90170" distR="90170" simplePos="0" locked="0" layoutInCell="0" allowOverlap="1" relativeHeight="3">
              <wp:simplePos x="0" y="0"/>
              <wp:positionH relativeFrom="page">
                <wp:posOffset>144780</wp:posOffset>
              </wp:positionH>
              <wp:positionV relativeFrom="margin">
                <wp:align>center</wp:align>
              </wp:positionV>
              <wp:extent cx="518795" cy="7921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792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425"/>
                          </w:tblGrid>
                          <w:tr>
                            <w:trPr>
                              <w:trHeight w:val="12475" w:hRule="atLeast"/>
                              <w:cantSplit w:val="true"/>
                            </w:trPr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Textosinformato"/>
                                  <w:spacing w:lineRule="auto" w:line="336"/>
                                  <w:ind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t xml:space="preserve">Codi de Verificació electrònic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t>e1a15ec1-6879-4d4b-a00d-e5e6eb47af24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Textosinformato"/>
                                  <w:snapToGrid w:val="false"/>
                                  <w:spacing w:lineRule="auto" w:line="336"/>
                                  <w:ind w:right="113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623.75pt;mso-wrap-distance-left:7.1pt;mso-wrap-distance-right:7.1pt;mso-wrap-distance-top:28.35pt;mso-wrap-distance-bottom:28.35pt;margin-top:0.85pt;mso-position-vertical:center;mso-position-vertical-relative:margin;margin-left:11.4pt;mso-position-horizontal-relative:page">
              <v:fill opacity="0f"/>
              <v:textbox inset="0in,0in,0in,0in">
                <w:txbxContent>
                  <w:tbl>
                    <w:tblPr>
                      <w:tblW w:w="8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425"/>
                    </w:tblGrid>
                    <w:tr>
                      <w:trPr>
                        <w:trHeight w:val="12475" w:hRule="atLeast"/>
                        <w:cantSplit w:val="true"/>
                      </w:trPr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Textosinformato"/>
                            <w:spacing w:lineRule="auto" w:line="336"/>
                            <w:ind w:right="11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Codi de Verificació electrònic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e1a15ec1-6879-4d4b-a00d-e5e6eb47af24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Textosinformato"/>
                            <w:snapToGrid w:val="false"/>
                            <w:spacing w:lineRule="auto" w:line="336"/>
                            <w:ind w:right="113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tbl>
    <w:tblPr>
      <w:tblW w:w="354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</w:tblGrid>
    <w:tr>
      <w:trPr>
        <w:trHeight w:val="1422" w:hRule="atLeast"/>
      </w:trPr>
      <w:tc>
        <w:tcPr>
          <w:tcW w:w="354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0075" cy="826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45" w:type="dxa"/>
          <w:tcBorders/>
        </w:tcPr>
        <w:p>
          <w:pPr>
            <w:pStyle w:val="Header"/>
            <w:jc w:val="center"/>
            <w:rPr/>
          </w:pPr>
          <w:r>
            <w:rPr/>
            <w:t>AJUNTAMENT DE</w:t>
          </w:r>
        </w:p>
        <w:p>
          <w:pPr>
            <w:pStyle w:val="Header"/>
            <w:jc w:val="center"/>
            <w:rPr/>
          </w:pPr>
          <w:r>
            <w:rPr/>
            <w:t>SANT FELIU DE GUÍXOLS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567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utada.guixols.cat/OAC/downloadR/3a29702a-8182-48f6-b9e1-b8824f74636f" TargetMode="External"/><Relationship Id="rId3" Type="http://schemas.openxmlformats.org/officeDocument/2006/relationships/hyperlink" Target="https://ciutada.guixols.cat/OAC/downloadR/3a29702a-8182-48f6-b9e1-b8824f74636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9:00Z</dcterms:created>
  <dc:creator>ALFRED</dc:creator>
  <dc:description/>
  <cp:keywords/>
  <dc:language>en-US</dc:language>
  <cp:lastModifiedBy>Alfred Mont</cp:lastModifiedBy>
  <cp:lastPrinted>2001-04-17T13:51:00Z</cp:lastPrinted>
  <dcterms:modified xsi:type="dcterms:W3CDTF">2021-08-03T11:35:00Z</dcterms:modified>
  <cp:revision>5</cp:revision>
  <dc:subject/>
  <dc:title>DOCUMENT INFORME X SIGNAR (X2021008726)</dc:title>
</cp:coreProperties>
</file>