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50845</wp:posOffset>
                </wp:positionV>
                <wp:extent cx="23114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[REGSOR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[firma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1.9pt;mso-wrap-distance-left:7.05pt;mso-wrap-distance-right:0pt;mso-wrap-distance-top:0pt;mso-wrap-distance-bottom:0pt;margin-top:-232.35pt;mso-position-vertical-relative:text;margin-left:2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REGSOR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firma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xpedient: X2017018676 / 16202017000020</w:t>
      </w:r>
    </w:p>
    <w:p>
      <w:pPr>
        <w:pStyle w:val="Normal"/>
        <w:rPr/>
      </w:pPr>
      <w:r>
        <w:rPr/>
        <w:t xml:space="preserve">Assumpt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FERENCIA DE CREDIT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08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[Firma01-01]</w:t>
            </w:r>
          </w:p>
          <w:p>
            <w:pPr>
              <w:pStyle w:val="Normal"/>
              <w:rPr/>
            </w:pPr>
            <w:r>
              <w:rPr/>
              <w:t>(Document signat electrònicament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[Firma02-0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Sant Feliu de Guíxols, </w:t>
      </w:r>
      <w:r>
        <w:rPr>
          <w:color w:val="FFFFFF"/>
          <w:lang w:val="en-US" w:eastAsia="en-US"/>
        </w:rPr>
        <w:t>19 de desembre de 2017</w:t>
      </w:r>
    </w:p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13017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0.25pt" to="424.85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. Mercat, 6-9 - 17220 Sant Feliu de Guíxols - Tel. 972 32 70 00 - Fax. 972 32 69 17 – oiac@guixols.cat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720090" distB="0" distL="90170" distR="90170" simplePos="0" locked="0" layoutInCell="0" allowOverlap="1" relativeHeight="3">
              <wp:simplePos x="0" y="0"/>
              <wp:positionH relativeFrom="page">
                <wp:posOffset>144780</wp:posOffset>
              </wp:positionH>
              <wp:positionV relativeFrom="margin">
                <wp:align>bottom</wp:align>
              </wp:positionV>
              <wp:extent cx="754380" cy="7645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764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4"/>
                            <w:gridCol w:w="594"/>
                          </w:tblGrid>
                          <w:tr>
                            <w:trPr>
                              <w:trHeight w:val="12040" w:hRule="atLeast"/>
                              <w:cantSplit w:val="true"/>
                            </w:trPr>
                            <w:tc>
                              <w:tcPr>
                                <w:tcW w:w="59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Textosinformato"/>
                                  <w:snapToGrid w:val="false"/>
                                  <w:spacing w:lineRule="auto" w:line="336"/>
                                  <w:ind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extosinformato"/>
                                  <w:spacing w:lineRule="auto" w:line="336"/>
                                  <w:ind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Codi de Verificació electrònic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t>74207575-bdce-4a8f-823a-88380cdadfea</w:t>
                                </w:r>
                              </w:p>
                            </w:tc>
                            <w:tc>
                              <w:tcPr>
                                <w:tcW w:w="59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Textosinformato"/>
                                  <w:snapToGrid w:val="false"/>
                                  <w:spacing w:lineRule="auto" w:line="336"/>
                                  <w:ind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602pt;mso-wrap-distance-left:7.1pt;mso-wrap-distance-right:7.1pt;mso-wrap-distance-top:56.7pt;mso-wrap-distance-bottom:0pt;margin-top:2.5pt;mso-position-vertical:bottom;mso-position-vertical-relative:margin;margin-left:11.4pt;mso-position-horizontal-relative:page">
              <v:fill opacity="0f"/>
              <v:textbox inset="0in,0in,0in,0in">
                <w:txbxContent>
                  <w:tbl>
                    <w:tblPr>
                      <w:tblW w:w="1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4"/>
                      <w:gridCol w:w="594"/>
                    </w:tblGrid>
                    <w:tr>
                      <w:trPr>
                        <w:trHeight w:val="12040" w:hRule="atLeast"/>
                        <w:cantSplit w:val="true"/>
                      </w:trPr>
                      <w:tc>
                        <w:tcPr>
                          <w:tcW w:w="59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Textosinformato"/>
                            <w:snapToGrid w:val="false"/>
                            <w:spacing w:lineRule="auto" w:line="336"/>
                            <w:ind w:right="113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osinformato"/>
                            <w:spacing w:lineRule="auto" w:line="336"/>
                            <w:ind w:right="113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Codi de Verificació electrònic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t>74207575-bdce-4a8f-823a-88380cdadfea</w:t>
                          </w:r>
                        </w:p>
                      </w:tc>
                      <w:tc>
                        <w:tcPr>
                          <w:tcW w:w="59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Textosinformato"/>
                            <w:snapToGrid w:val="false"/>
                            <w:spacing w:lineRule="auto" w:line="336"/>
                            <w:ind w:right="113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</w:tblGrid>
    <w:tr>
      <w:trPr>
        <w:trHeight w:val="1702" w:hRule="atLeast"/>
      </w:trPr>
      <w:tc>
        <w:tcPr>
          <w:tcW w:w="354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  <w:tbl>
          <w:tblPr>
            <w:tblW w:w="3545" w:type="dxa"/>
            <w:jc w:val="left"/>
            <w:tblInd w:w="-993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545"/>
          </w:tblGrid>
          <w:tr>
            <w:trPr>
              <w:trHeight w:val="1422" w:hRule="atLeast"/>
            </w:trPr>
            <w:tc>
              <w:tcPr>
                <w:tcW w:w="3545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0075" cy="82677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5" r="-8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0075" cy="8267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3545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AJUNTAMENT DE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SANT FELIU DE GUÍXOLS</w:t>
                </w:r>
              </w:p>
            </w:tc>
          </w:tr>
        </w:tbl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1:00Z</dcterms:created>
  <dc:creator>IGAMEZ</dc:creator>
  <dc:description/>
  <cp:keywords/>
  <dc:language>en-US</dc:language>
  <cp:lastModifiedBy>G5Admin</cp:lastModifiedBy>
  <dcterms:modified xsi:type="dcterms:W3CDTF">2017-12-19T10:21:00Z</dcterms:modified>
  <cp:revision>4</cp:revision>
  <dc:subject/>
  <dc:title>DOCUMENT ELECTRÒNIC (X2017018676)</dc:title>
</cp:coreProperties>
</file>